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794"/>
      </w:tblGrid>
      <w:tr>
        <w:trPr/>
        <w:tc>
          <w:tcPr>
            <w:tcW w:w="4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val="sv-SE"/>
              </w:rPr>
              <w:t>BAN ATGT XÃ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25400</wp:posOffset>
                      </wp:positionV>
                      <wp:extent cx="895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pt,2pt" to="130.7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10795</wp:posOffset>
                      </wp:positionV>
                      <wp:extent cx="220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05pt,0.85pt" to="231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ứ Kỳ, ngày          tháng 04 năm 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0"/>
        </w:rPr>
      </w:pPr>
      <w:r>
        <w:rPr>
          <w:rFonts w:cs="Times New Roman" w:ascii="Times New Roman" w:hAnsi="Times New Roman"/>
          <w:b/>
          <w:bCs/>
          <w:sz w:val="18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34"/>
        </w:rPr>
      </w:pPr>
      <w:r>
        <w:rPr>
          <w:rFonts w:cs="Times New Roman" w:ascii="Times New Roman" w:hAnsi="Times New Roman"/>
          <w:b/>
          <w:bCs/>
          <w:sz w:val="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24"/>
        </w:rPr>
        <w:t xml:space="preserve">BÁO C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ÌNH HÌNH TRẬT TỰ AN TOÀN GIAO THÔ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( Từ 0h00 ngày 29/4/2023 - 11h00 ngày 30/4/202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9825</wp:posOffset>
                </wp:positionH>
                <wp:positionV relativeFrom="paragraph">
                  <wp:posOffset>24130</wp:posOffset>
                </wp:positionV>
                <wp:extent cx="914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1.9pt" to="261.7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22"/>
        </w:rPr>
      </w:pPr>
      <w:r>
        <w:rPr>
          <w:rFonts w:cs="Times New Roman" w:ascii="Times New Roman" w:hAnsi="Times New Roman"/>
          <w:b/>
          <w:bCs/>
          <w:sz w:val="4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ính gửi: Ủy ban An toàn giao thông huyện Tứ K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8"/>
        </w:rPr>
      </w:pPr>
      <w:r>
        <w:rPr>
          <w:rFonts w:cs="Times New Roman" w:ascii="Times New Roman" w:hAnsi="Times New Roman"/>
          <w:b/>
          <w:bCs/>
          <w:sz w:val="24"/>
          <w:szCs w:val="3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Văn phòng Ban An toàn giao thông xã…….. báo cáo tình hình công tác bảo đảm trật tự an toàn giao thông trên địa bàn từ </w:t>
      </w:r>
      <w:r>
        <w:rPr>
          <w:rFonts w:cs="Times New Roman" w:ascii="Times New Roman" w:hAnsi="Times New Roman"/>
          <w:bCs/>
          <w:iCs/>
        </w:rPr>
        <w:t>0h00 ngày 29/4/2023 - 11h00 ngày 30/4/2023</w:t>
      </w:r>
      <w:r>
        <w:rPr>
          <w:rFonts w:cs="Times New Roman" w:ascii="Times New Roman" w:hAnsi="Times New Roman"/>
        </w:rPr>
        <w:t xml:space="preserve"> như sau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"/>
          <w:szCs w:val="12"/>
        </w:rPr>
      </w:pPr>
      <w:r>
        <w:rPr>
          <w:rFonts w:cs="Times New Roman" w:ascii="Times New Roman" w:hAnsi="Times New Roman"/>
          <w:sz w:val="2"/>
          <w:szCs w:val="12"/>
        </w:rPr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TAI NẠN GIAO THÔNG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1. Báo cáo tổng hợp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645"/>
        <w:gridCol w:w="1780"/>
        <w:gridCol w:w="1940"/>
        <w:gridCol w:w="214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I NẠN GIAO THÔ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V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NGƯỜI CHẾ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NGƯỜI BỊ THƯƠNG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ường b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ường thu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</w:tbl>
    <w:p>
      <w:pPr>
        <w:pStyle w:val="Normal"/>
        <w:spacing w:before="120" w:after="120"/>
        <w:ind w:firstLine="72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2. Các vụ TNGT đặc biệt nghiêm trọng:</w:t>
      </w:r>
      <w:r>
        <w:rPr>
          <w:rFonts w:cs="Times New Roman" w:ascii="Times New Roman" w:hAnsi="Times New Roman"/>
          <w:bCs/>
          <w:lang w:val="pt-BR"/>
        </w:rPr>
        <w:t xml:space="preserve"> Không có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II. TÌNH HÌNH ÙN, TẮC GIAO THÔNG: </w:t>
      </w:r>
      <w:r>
        <w:rPr>
          <w:rFonts w:cs="Times New Roman" w:ascii="Times New Roman" w:hAnsi="Times New Roman"/>
          <w:bCs/>
          <w:lang w:val="pt-BR"/>
        </w:rPr>
        <w:t>Không xảy ra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III. KẾT QUẢ KIỂM TRA XỬ LÝ VI PHẠM GIAO THÔNG: Lực lượng chức năng tập trung phân luồng đảm bảo trật tự an toàn giao thông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Lưu: VT.</w:t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ÃNH ĐẠO ĐƠN VỊ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pt-BR"/>
              </w:rPr>
              <w:t>(Ký tên, đóng dấu)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855" w:leader="none"/>
        </w:tabs>
        <w:rPr/>
      </w:pPr>
      <w:r>
        <w:rPr/>
        <w:tab/>
      </w:r>
    </w:p>
    <w:tbl>
      <w:tblPr>
        <w:tblW w:w="13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5989"/>
      </w:tblGrid>
      <w:tr>
        <w:trPr/>
        <w:tc>
          <w:tcPr>
            <w:tcW w:w="77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191135</wp:posOffset>
                      </wp:positionV>
                      <wp:extent cx="92202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05pt,15.05pt" to="223.6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en-US" w:eastAsia="en-US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     /……………</w:t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10795</wp:posOffset>
                      </wp:positionV>
                      <wp:extent cx="2209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05pt,0.85pt" to="231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ải Dương, ngày       tháng 04 năm 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0"/>
        </w:rPr>
      </w:pPr>
      <w:r>
        <w:rPr>
          <w:rFonts w:cs="Times New Roman" w:ascii="Times New Roman" w:hAnsi="Times New Roman"/>
          <w:b/>
          <w:bCs/>
          <w:sz w:val="18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34"/>
        </w:rPr>
      </w:pPr>
      <w:r>
        <w:rPr>
          <w:rFonts w:cs="Times New Roman" w:ascii="Times New Roman" w:hAnsi="Times New Roman"/>
          <w:b/>
          <w:bCs/>
          <w:sz w:val="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24"/>
        </w:rPr>
        <w:t>BÁO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ÌNH HÌNH TRẬT TỰ AN TOÀN GIAO THÔNG NGHỈ LỄ GIỖ TỔ HÙNG VƯƠNG, LỄ 30/4 VÀ 01/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ừ 0h00 ngày 29/4/2023 đến 12h00 ngày 03/5/202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9550</wp:posOffset>
                </wp:positionH>
                <wp:positionV relativeFrom="paragraph">
                  <wp:posOffset>24130</wp:posOffset>
                </wp:positionV>
                <wp:extent cx="9144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1.9pt" to="388.4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firstLine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Ban An toàn giao thông huyện Tứ Kỳ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………………………………………… </w:t>
      </w:r>
      <w:r>
        <w:rPr>
          <w:rFonts w:cs="Times New Roman" w:ascii="Times New Roman" w:hAnsi="Times New Roman"/>
        </w:rPr>
        <w:t>báo cáo tình hình công tác bảo đảm trật tự an toàn giao thông trên địa bàn huyện từ 0h00 ngày 29/4/2023 đến 12h ngày 03/5/2023 như sau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"/>
          <w:szCs w:val="12"/>
        </w:rPr>
      </w:pPr>
      <w:r>
        <w:rPr>
          <w:rFonts w:cs="Times New Roman" w:ascii="Times New Roman" w:hAnsi="Times New Roman"/>
          <w:sz w:val="2"/>
          <w:szCs w:val="12"/>
        </w:rPr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TAI NẠN GIAO THÔNG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1. Báo cáo tổng hợp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18"/>
        <w:gridCol w:w="1635"/>
        <w:gridCol w:w="860"/>
        <w:gridCol w:w="1241"/>
        <w:gridCol w:w="1675"/>
        <w:gridCol w:w="1016"/>
        <w:gridCol w:w="1258"/>
        <w:gridCol w:w="1690"/>
        <w:gridCol w:w="1190"/>
        <w:gridCol w:w="1134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I NẠN GIAO THÔNG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vụ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người chết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người bị thương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5 ngày nghỉ lễ năm 2023 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 sánh vớ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ỳ nghỉ lễ năm 202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ngày nghỉ lễ năm 2023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 sánh vớ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ỳ nghỉ lễ năm 202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ngày nghỉ lễ năm 2023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o sánh vớ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ỳ nghỉ lễ năm 2022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/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/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ường b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ường thu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2. Tóm tắt các vụ TNGT:……………………………………………………………………………………………………………..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Cs/>
          <w:i/>
          <w:lang w:val="pt-BR"/>
        </w:rPr>
        <w:t>.</w:t>
        <w:tab/>
      </w:r>
      <w:r>
        <w:rPr>
          <w:rFonts w:cs="Times New Roman" w:ascii="Times New Roman" w:hAnsi="Times New Roman"/>
          <w:b/>
          <w:bCs/>
          <w:lang w:val="pt-BR"/>
        </w:rPr>
        <w:t>II. Tình hình ùn tắc giao thông: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III.</w:t>
      </w:r>
      <w:r>
        <w:rPr>
          <w:rFonts w:cs="Times New Roman" w:ascii="Times New Roman" w:hAnsi="Times New Roman"/>
          <w:b/>
          <w:bCs/>
          <w:lang w:val="pt-BR"/>
        </w:rPr>
        <w:t xml:space="preserve"> Kết quả kiểm tra, xử lý vi phạm trật tự an toàn giao thông:</w:t>
      </w:r>
      <w:r>
        <w:rPr>
          <w:rFonts w:cs="Times New Roman" w:ascii="Times New Roman" w:hAnsi="Times New Roman"/>
          <w:b/>
          <w:bCs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lang w:val="pt-BR"/>
        </w:rPr>
        <w:t>(Số liệu xử phạt chung, phân tích lỗi vi phạm nồng độ cồn, chạy quá tốc độ, không đội mũ bảo hiểm).</w:t>
      </w:r>
    </w:p>
    <w:tbl>
      <w:tblPr>
        <w:tblW w:w="12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4644"/>
      </w:tblGrid>
      <w:tr>
        <w:trPr/>
        <w:tc>
          <w:tcPr>
            <w:tcW w:w="7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Như trên;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Lưu: VT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ÃNH ĐẠO ĐƠN VỊ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pt-BR"/>
              </w:rPr>
              <w:t>(Ký tên, đóng dấu)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pt-BR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pt-BR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pt-BR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pt-BR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pt-BR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sectPr>
      <w:footerReference w:type="default" r:id="rId3"/>
      <w:type w:val="nextPage"/>
      <w:pgSz w:orient="landscape" w:w="16838" w:h="11906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Newstitle">
    <w:name w:val="news_title"/>
    <w:basedOn w:val="Normal"/>
    <w:qFormat/>
    <w:pPr>
      <w:spacing w:before="280" w:after="28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28:00Z</dcterms:created>
  <dc:creator>TeozPRO</dc:creator>
  <dc:description/>
  <cp:keywords/>
  <dc:language>en-US</dc:language>
  <cp:lastModifiedBy>Administrator</cp:lastModifiedBy>
  <cp:lastPrinted>2023-04-26T09:19:00Z</cp:lastPrinted>
  <dcterms:modified xsi:type="dcterms:W3CDTF">2023-04-26T07:28:00Z</dcterms:modified>
  <cp:revision>2</cp:revision>
  <dc:subject/>
  <dc:title>UBND TỈNH HẢI DƯƠNG</dc:title>
</cp:coreProperties>
</file>